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0000FF"/>
          <w:sz w:val="28"/>
          <w:szCs w:val="28"/>
        </w:rPr>
      </w:pPr>
      <w:r>
        <w:rPr>
          <w:rFonts w:cs="Verdana" w:ascii="Verdana" w:hAnsi="Verdana"/>
          <w:b/>
          <w:color w:val="0000FF"/>
          <w:sz w:val="28"/>
          <w:szCs w:val="28"/>
        </w:rPr>
        <w:t>Elity v druhej polovici 19. storočia ako hybná sila emancipácie slovenského národa</w:t>
      </w:r>
    </w:p>
    <w:p>
      <w:pPr>
        <w:pStyle w:val="Normal"/>
        <w:jc w:val="both"/>
        <w:rPr>
          <w:rFonts w:ascii="Verdana" w:hAnsi="Verdana" w:cs="Verdana"/>
          <w:b/>
          <w:b/>
          <w:color w:val="0000FF"/>
          <w:sz w:val="28"/>
          <w:szCs w:val="28"/>
        </w:rPr>
      </w:pPr>
      <w:r>
        <w:rPr>
          <w:rFonts w:cs="Verdana" w:ascii="Verdana" w:hAnsi="Verdana"/>
          <w:b/>
          <w:color w:val="0000FF"/>
          <w:sz w:val="28"/>
          <w:szCs w:val="28"/>
        </w:rPr>
      </w:r>
    </w:p>
    <w:p>
      <w:pPr>
        <w:pStyle w:val="Normal"/>
        <w:jc w:val="both"/>
        <w:rPr>
          <w:rFonts w:ascii="Verdana" w:hAnsi="Verdana" w:cs="Verdana"/>
          <w:b/>
          <w:b/>
          <w:color w:val="0000FF"/>
          <w:sz w:val="24"/>
          <w:szCs w:val="24"/>
        </w:rPr>
      </w:pPr>
      <w:r>
        <w:rPr>
          <w:rFonts w:cs="Verdana" w:ascii="Verdana" w:hAnsi="Verdana"/>
          <w:b/>
          <w:color w:val="0000FF"/>
          <w:sz w:val="24"/>
          <w:szCs w:val="24"/>
        </w:rPr>
        <w:t>Mgr. Rastislav Molda, PhD., externý vysokoškolský pedagóg, pracovník Liptovského múzea</w:t>
      </w:r>
    </w:p>
    <w:p>
      <w:pPr>
        <w:pStyle w:val="Normal"/>
        <w:jc w:val="both"/>
        <w:rPr>
          <w:rFonts w:ascii="Verdana" w:hAnsi="Verdana" w:cs="Verdana"/>
          <w:b/>
          <w:b/>
          <w:color w:val="0000FF"/>
          <w:sz w:val="24"/>
          <w:szCs w:val="24"/>
        </w:rPr>
      </w:pPr>
      <w:r>
        <w:rPr>
          <w:rFonts w:cs="Verdana" w:ascii="Verdana" w:hAnsi="Verdana"/>
          <w:b/>
          <w:color w:val="0000FF"/>
          <w:sz w:val="24"/>
          <w:szCs w:val="24"/>
        </w:rPr>
      </w:r>
    </w:p>
    <w:p>
      <w:pPr>
        <w:pStyle w:val="Normal"/>
        <w:jc w:val="both"/>
        <w:rPr>
          <w:rFonts w:ascii="Verdana" w:hAnsi="Verdana" w:cs="Verdana"/>
          <w:i/>
          <w:i/>
          <w:color w:val="0000FF"/>
          <w:sz w:val="24"/>
          <w:szCs w:val="24"/>
        </w:rPr>
      </w:pPr>
      <w:r>
        <w:rPr>
          <w:rFonts w:cs="Verdana" w:ascii="Verdana" w:hAnsi="Verdana"/>
          <w:i/>
          <w:color w:val="0000FF"/>
          <w:sz w:val="24"/>
          <w:szCs w:val="24"/>
        </w:rPr>
        <w:t>Druhá polovica 19. storočia postavila slovenský nacionalizmus pred nové výzvy, akou bola agitácia a následné zapojenie čo najširších spoločenských vrstiev do činnosti národného hnutia, ktoré by sa inak zmenilo na neefektívny diskusný klub úzkej vrstvy inteligencie.</w:t>
      </w:r>
    </w:p>
    <w:p>
      <w:pPr>
        <w:pStyle w:val="Normal"/>
        <w:jc w:val="both"/>
        <w:rPr>
          <w:rFonts w:ascii="Verdana" w:hAnsi="Verdana" w:cs="Verdana"/>
          <w:i/>
          <w:i/>
          <w:color w:val="0000FF"/>
          <w:sz w:val="24"/>
          <w:szCs w:val="24"/>
        </w:rPr>
      </w:pPr>
      <w:r>
        <w:rPr>
          <w:rFonts w:cs="Verdana" w:ascii="Verdana" w:hAnsi="Verdana"/>
          <w:i/>
          <w:color w:val="0000FF"/>
          <w:sz w:val="24"/>
          <w:szCs w:val="24"/>
        </w:rPr>
      </w:r>
    </w:p>
    <w:p>
      <w:pPr>
        <w:pStyle w:val="Normal"/>
        <w:jc w:val="center"/>
        <w:rPr>
          <w:rFonts w:ascii="Verdana" w:hAnsi="Verdana" w:cs="Verdana"/>
          <w:color w:val="0000FF"/>
          <w:sz w:val="24"/>
          <w:szCs w:val="24"/>
        </w:rPr>
      </w:pPr>
      <w:r>
        <w:rPr>
          <w:rFonts w:cs="Verdana" w:ascii="Verdana" w:hAnsi="Verdana"/>
          <w:color w:val="0000FF"/>
          <w:sz w:val="24"/>
          <w:szCs w:val="24"/>
        </w:rPr>
        <w:t>oooooo</w:t>
      </w:r>
    </w:p>
    <w:p>
      <w:pPr>
        <w:pStyle w:val="Normal"/>
        <w:jc w:val="center"/>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Výskumu elít spoločnosti sa už dlhodobejšie venuje okrem sociológie a politológie aj historiografia. Existuje tak nielen v anglosaskom prostredí, v západnej Európe, ale aj v okolitých krajinách viacero, pre slovenských bádateľov zaujímavých a podnetných kníh i štúdií. Inšpiratívne sú z metodologického i analytického hľadiska. Avšak absentuje všeobecne platná definícia elít, čo sa zreteľne prenáša do slovenského kontextu.</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Vymedzenie elít spoločnosti možno pokladať za jeden zo základných problémov tejto témy. Ani v súčasnej odbornej, predovšetkým sociologickej literatúre nepanuje jednoznačný konsenzus, pretože nie je možné definovať konkrétne vlastnosti, znaky, atribúty a kvality, ktorými sa elity vyznačujú v rozdielnych spoločenských a politických podmienkach sveta. Avšak podľa historika Františka Svátka k užitočnosti pojmu elít v historiografii je možné konštatovať, že presah tohto pojmu/konceptu zo sociológie a politológie do historiografie sa už v niektorých krajinách osvedčil. Podľa Svátka je tiež dôležité, ako budeme pojem elity chápať a ako ho budeme v historickom výklade používať.</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Elity v historiografii chápeme v zmysle sociologického definovania ako ľudí s určitým – vyšším stupňom vzdelania, ktoré ich predurčuje na výkon určitej funkcie, na základe ktorej sú v istých súvislostiach držiteľmi moci a dokážu ovplyvňovať ostatných. Na základe svojej funkcie získali sociálny a finančný kapitál, ktorý posilnil ich spoločenské postavenie. Elity chápeme ako ľudí, ktorí sú schopní sami vykonávať závažné rozhodnutia dotýkajúce sa samotného charakteru spoločnosti. Súčasne sa od zvyšku spoločnosti čiastočne izolujú, pretože majú rozdielny spôsob života. Bližšie poznanie elít, predovšetkým toho, akým spôsobom utvárajú, udržiavajú, prípadne obnovujú svoje mocenské postavenie, je dôležité aj na spoznanie spoločenských zmien. V tejto súvislosti je tiež zaujímavé zistiť, aké podmienky mala konkrétna spoločnosť pre rozvoj talentovaných ľudí, ľudí s mimoriadnymi schopnosťami, ďalej aké v nej boli predpoklady na ich uplatnenie.</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w:t>
      </w:r>
      <w:r>
        <w:rPr>
          <w:rFonts w:cs="Verdana" w:ascii="Verdana" w:hAnsi="Verdana"/>
          <w:color w:val="0000FF"/>
          <w:sz w:val="24"/>
          <w:szCs w:val="24"/>
        </w:rPr>
        <w:t xml:space="preserve">Dlhé“ 19. storočie je pre výskum elít zaujímavým obdobím. V tomto storočí sa postupne rozpadalo relatívne neprerušované postavenie starej šľachtickej elity, tej ktorá bola v určitých sférach držiteľkou moci, autority, vplyvu a financií a ktorá mala toto postavenie po dlhé generácie. Svoj status opierala o rozsiahle majetky a monopolné privilégium v zastávaní vysokých štátnych, stoličných a cirkevných úradov. Proces modernizácie a centralizácie symbolizovaný panovníkom Jozefom II. mal za následok novú stratifikáciu spoločnosti a kreovanie nových funkčných elít – honorácie. </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Formujúce sa národné hnutia priniesli so svojimi členmi ďalších ašpirantov na status elity so snahou získať politický vplyv. Po revolučných udalostiach nastala v týchto oblastiach pomerne zásadná zmena, ktorá bola dôsledkom hľadania lojálnych ľudí voči panovníckemu dvoru, a tak sa napríklad k vyšším župným i cirkevným úradom na určitý čas dostávali ľudia, ktorí nemali šľachtický pôvod. V slovenskej spoločnosti je učebnicovo známy príklad Štefana Moyzesa a Jána Francisciho, ktorí ako nešľachtici zastávali vysoký cirkevný a župný úrad.</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 xml:space="preserve">Predstavitelia slovenského národného hnutia združení v spolku „Slovenská Matica“ boli podporovaní (aktívne i pasívne) národne angažovaným slovenským obyvateľstvom, ktorým boli vnímaní ako isté elitné kruhy, a taktiež ašpirovali na moc aj v rámci mocenskej štruktúry Uhorska. </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V Uhorsku bola sociálna mobilita smerom nahor, predovšetkým v snahe zastávať štátne úrady, častokrát spojená s asimiláciou s maďarským jazykovým a kultúrnym prostredím. Vidieť tu istú mieru podpory jednotlivcov v stotožnení s ideami slovenského nacionalizmu, ale tiež u niektorých aj podľahnutie dominantnému a v mnohých prípadoch aj príťažlivejšiemu maďarsko-uhorskému nacionalizmu.</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Dôležité je vedieť, či sa samotní predstavitelia slovenského národného hnutia v 60. rokoch 19. storočia pokladali za elitné vrstvy slovenskej, národne uvedomelej a angažujúcej sa spoločnosti. O tom, že tomu tak bolo, svedčí tablo vybraných predstaviteľov národného hnutia nazvané „Slovenskí výtečníci“. Tablo predstavovalo dôležitú pomôcku na vytvorenie bližšieho vzťahu, možno povedať až osobného puta medzi národovcom a „národom“. Podľa dobového významu bol výtečník výraz pre vynikajúceho a znamenitého človeka – tablo vybraných predstaviteľov národného hnutia teda predstavovalo výkvet z národovcov.</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Etymológia slová výtečník, vychádzajúc zo Svátka, je nasledujúca: ide pravdepodobne o originálny český výtvor, ktorý sa objavil v českej tlači už v polovici 40. rokov 19. storočia a neskôr sa s ním stretávame aj v korešpondencii Františka Ladislava Riegera i v náučnom slovníku, ktorého vydanie Rieger podporoval. Výtečník je zrejme prekladom či prevodom slova élite do češtiny. Odtiaľ sa termín rozšíril aj do slovenského prostredia.</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pPr>
      <w:r>
        <w:rPr>
          <w:rFonts w:cs="Verdana" w:ascii="Verdana" w:hAnsi="Verdana"/>
          <w:color w:val="0000FF"/>
          <w:sz w:val="24"/>
          <w:szCs w:val="24"/>
        </w:rPr>
        <w:t>Druhá polovica „dlhého“ 19. storočia je obdobím, keď habsburská monarchia a súčasne aj Uhorsko zaznamenali značný civilizačný pokrok. Bolo to obdobie pomerne zásadných zmien spojených s modernizáciou. Tie sa uskutočnili v spoločensko-politickej oblasti (dochádzalo k postupnej premene uhorskej stavovskej spoločnosti na občiansku) a v ekonomickej oblasti (naštartovala sa premena feudalizmu na trhové hospodárstvo). Dôsledkom týchto zmien bol aj vznik nových spoločenských vrstiev, zamestnaneckých štruktúr a elít spoločnosti. Ak chceme bližšie spoznať túto problematiku, musíme rozumieť dobovému kontextu v jeho najkomplikovanejších sociálnych a politických aspektoch.</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jc w:val="both"/>
        <w:rPr>
          <w:rFonts w:ascii="Verdana" w:hAnsi="Verdana" w:cs="Verdana"/>
          <w:color w:val="0000FF"/>
          <w:sz w:val="24"/>
          <w:szCs w:val="24"/>
        </w:rPr>
      </w:pPr>
      <w:r>
        <w:rPr>
          <w:rFonts w:cs="Verdana" w:ascii="Verdana" w:hAnsi="Verdana"/>
          <w:color w:val="0000FF"/>
          <w:sz w:val="24"/>
          <w:szCs w:val="24"/>
        </w:rPr>
        <w:t>V tomto období dochádzalo aj k zmene životného štýlu jednotlivých vrstiev spoločnosti, ktoré sa aktívne zúčastňovali na verejnom i spolkovom živote.</w:t>
      </w:r>
    </w:p>
    <w:p>
      <w:pPr>
        <w:pStyle w:val="Normal"/>
        <w:jc w:val="both"/>
        <w:rPr>
          <w:rFonts w:ascii="Verdana" w:hAnsi="Verdana" w:cs="Verdana"/>
          <w:color w:val="0000FF"/>
          <w:sz w:val="24"/>
          <w:szCs w:val="24"/>
        </w:rPr>
      </w:pPr>
      <w:r>
        <w:rPr>
          <w:rFonts w:cs="Verdana" w:ascii="Verdana" w:hAnsi="Verdana"/>
          <w:color w:val="0000FF"/>
          <w:sz w:val="24"/>
          <w:szCs w:val="24"/>
        </w:rPr>
      </w:r>
    </w:p>
    <w:p>
      <w:pPr>
        <w:pStyle w:val="Normal"/>
        <w:spacing w:before="0" w:after="160"/>
        <w:jc w:val="both"/>
        <w:rPr/>
      </w:pPr>
      <w:r>
        <w:rPr>
          <w:rFonts w:cs="Verdana" w:ascii="Verdana" w:hAnsi="Verdana"/>
          <w:color w:val="0000FF"/>
          <w:sz w:val="24"/>
          <w:szCs w:val="24"/>
        </w:rPr>
        <w:t>V druhej polovici 19. storočia bol o spolky eminentný záujem a tie dokázali ovplyvniť viaceré sféry ľudského života. Dopyt po spolkovom živote odzrkadľuje aj nárast počtu spolkov, v roku 1862 ich bolo v Uhorsku evidovaných 579 a v roku 1878 už 3995. Z celej plejády spolkov má ten, ktorý vznikol v roku 1863 a nazvaný bol „Slovenská Matica“, v slovenskom národnom príbehu výnimočné postavenie. Do tradície vošiel ako spolok národného i konfesionálneho zjednotenia Slovákov. Má miesto vo všetkých učebniciach dejepisu slovenskej proveniencie (v tých, ktoré približujú toto obdobie), čím sa výrazne zapísal do historickej pamäti. Aj napriek tomu, že jeho dejiny už vyšli vo viacerých knižných spracovaniach, súčasná historiografia presnejšie nepozná jeho sociálnu a konfesionálnu štruktúru, regionálne rozloženie a ani osobnosti, ktoré sa aktívne i pasívne podieľali na jeho rozvoji a činno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5:53:00Z</dcterms:created>
  <dc:creator>ntb</dc:creator>
  <dc:description/>
  <cp:keywords/>
  <dc:language>en-US</dc:language>
  <cp:lastModifiedBy>ntb</cp:lastModifiedBy>
  <dcterms:modified xsi:type="dcterms:W3CDTF">2021-06-02T16:22:00Z</dcterms:modified>
  <cp:revision>1</cp:revision>
  <dc:subject/>
  <dc:title/>
</cp:coreProperties>
</file>